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in Dra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05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3"/>
        <w:gridCol w:w="3121"/>
        <w:gridCol w:w="2999"/>
        <w:gridCol w:w="1920"/>
        <w:gridCol w:w="1920"/>
        <w:gridCol w:w="1920"/>
        <w:gridCol w:w="1920"/>
      </w:tblGrid>
      <w:tr>
        <w:trPr>
          <w:cantSplit w:val="true"/>
        </w:trPr>
        <w:tc>
          <w:tcPr>
            <w:tcW w:w="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y Woldenberg - Jeronie Barnes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ldenberg - Barnes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12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Shields - Shawn Coyle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ields – Coyl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12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ew Costakis - Jim Costakis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ldenberg - Barnes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12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MacLeod - Andrew MacLeod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pper – Welsher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12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ck Hopper - Geoff Welsher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pper - Welsher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1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lie Carpenter - Frank Willar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ldenberg - Barnes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 Heil - Dan Morneau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k - Monahan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12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m Becker - Matthew Eszes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ick – Monaha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12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Vick - Mike Monahan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vin - Edelstein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12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gory Ryan - Peter Alle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ier - Rockwell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12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ck Mercier - Chris Rockwell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vin - Edelstein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1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 Duvin - Robert Edelstei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ldenberg - Barnes</w:t>
            </w:r>
          </w:p>
        </w:tc>
      </w:tr>
      <w:tr>
        <w:trPr>
          <w:cantSplit w:val="true"/>
        </w:trPr>
        <w:tc>
          <w:tcPr>
            <w:tcW w:w="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in Hornik - Kasey Vens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ornik – Vens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12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Dow - Tony Paddock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ow – Paddock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12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 Erickson - Todd Wojtkowski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nik - Vens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12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 Secrest - Paul Owens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ecrest – Owens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12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 Moellering - Rich Carron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ecrest – Owens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1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nt Luce - Leland Morri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ks - Cosgrove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Parks - Dave Cosgrove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rks – Cosgrove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12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Brusstar - Chuck Spoutz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sstar - Spoutz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12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 Topalian - Steve Lord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ks - Cosgrove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12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J Cameron - Pete Orman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nmeier - Thompson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12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 Kornmeier - Brad Thompson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iRosario – Russo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1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g DiRosario - Pablo Russ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  <w:t>Back Draw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  <w:gridCol w:w="2880"/>
      </w:tblGrid>
      <w:tr>
        <w:trPr/>
        <w:tc>
          <w:tcPr>
            <w:tcW w:w="288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w</w:t>
            </w:r>
          </w:p>
        </w:tc>
        <w:tc>
          <w:tcPr>
            <w:tcW w:w="288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nners</w:t>
            </w:r>
          </w:p>
        </w:tc>
        <w:tc>
          <w:tcPr>
            <w:tcW w:w="288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lists</w:t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olation</w:t>
            </w:r>
          </w:p>
        </w:tc>
        <w:tc>
          <w:tcPr>
            <w:tcW w:w="28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kson - Wojtkowski</w:t>
            </w:r>
          </w:p>
        </w:tc>
        <w:tc>
          <w:tcPr>
            <w:tcW w:w="28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Leod - MacLeod</w:t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Reprieve</w:t>
            </w:r>
          </w:p>
        </w:tc>
        <w:tc>
          <w:tcPr>
            <w:tcW w:w="28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ier - Rockwell</w:t>
            </w:r>
          </w:p>
        </w:tc>
        <w:tc>
          <w:tcPr>
            <w:tcW w:w="28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w - Paddock</w:t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t Chance</w:t>
            </w:r>
          </w:p>
        </w:tc>
        <w:tc>
          <w:tcPr>
            <w:tcW w:w="28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ellering - Carron</w:t>
            </w:r>
          </w:p>
        </w:tc>
        <w:tc>
          <w:tcPr>
            <w:tcW w:w="28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takis - Costakis</w:t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rieve Consolation</w:t>
            </w:r>
          </w:p>
        </w:tc>
        <w:tc>
          <w:tcPr>
            <w:tcW w:w="28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e - Morris</w:t>
            </w:r>
          </w:p>
        </w:tc>
        <w:tc>
          <w:tcPr>
            <w:tcW w:w="28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ields – Coyle</w:t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rterfinal Reprieve</w:t>
            </w:r>
          </w:p>
        </w:tc>
        <w:tc>
          <w:tcPr>
            <w:tcW w:w="2880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osario - Russo</w:t>
            </w:r>
          </w:p>
        </w:tc>
        <w:tc>
          <w:tcPr>
            <w:tcW w:w="2880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pper - Welsher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vertAlign w:val="subscript"/>
        </w:rPr>
      </w:pPr>
      <w:r>
        <w:rPr>
          <w:rFonts w:cs="Arial" w:ascii="Arial" w:hAnsi="Arial"/>
          <w:sz w:val="20"/>
          <w:szCs w:val="20"/>
          <w:vertAlign w:val="subscript"/>
        </w:rPr>
      </w:r>
    </w:p>
    <w:sectPr>
      <w:headerReference w:type="default" r:id="rId2"/>
      <w:type w:val="nextPage"/>
      <w:pgSz w:orient="landscape" w:w="15840" w:h="12240"/>
      <w:pgMar w:left="720" w:right="720" w:gutter="0" w:header="720" w:top="179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315200</wp:posOffset>
          </wp:positionH>
          <wp:positionV relativeFrom="paragraph">
            <wp:posOffset>26035</wp:posOffset>
          </wp:positionV>
          <wp:extent cx="1428750" cy="5619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4" r="-25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2011 Detroit Invitational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December 8, 201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3:48:00Z</dcterms:created>
  <dc:creator> </dc:creator>
  <dc:description/>
  <cp:keywords/>
  <dc:language>en-US</dc:language>
  <cp:lastModifiedBy> </cp:lastModifiedBy>
  <dcterms:modified xsi:type="dcterms:W3CDTF">2011-12-12T14:17:00Z</dcterms:modified>
  <cp:revision>14</cp:revision>
  <dc:subject/>
  <dc:title> </dc:title>
</cp:coreProperties>
</file>