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w England Women’s PCQ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turday, January 29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MAIN</w:t>
      </w:r>
      <w:r>
        <w:rPr>
          <w:sz w:val="40"/>
          <w:szCs w:val="40"/>
        </w:rPr>
        <w:tab/>
        <w:tab/>
      </w:r>
      <w:r>
        <w:rPr/>
        <w:t>Myopia = MYP, Essex = EX, Turner Hill = TH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610"/>
        <w:gridCol w:w="1904"/>
        <w:gridCol w:w="1307"/>
        <w:gridCol w:w="1379"/>
      </w:tblGrid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vMerge w:val="restart"/>
            <w:tcBorders/>
            <w:vAlign w:val="center"/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ndy Yang – Ann Knoblock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ang- Knoblock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ndy Shupe – Mary Mayotte</w:t>
            </w:r>
          </w:p>
        </w:tc>
        <w:tc>
          <w:tcPr>
            <w:tcW w:w="2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– MYP 9:3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Shupe – Mayotte</w:t>
            </w:r>
          </w:p>
        </w:tc>
        <w:tc>
          <w:tcPr>
            <w:tcW w:w="19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P1 -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is Holley – Cathy Farrell  MYP – 8:30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ng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oblock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haron LeRoux – Fredricka Goldenbuerg</w:t>
            </w:r>
          </w:p>
        </w:tc>
        <w:tc>
          <w:tcPr>
            <w:tcW w:w="1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YP 10:30</w:t>
            </w:r>
          </w:p>
        </w:tc>
        <w:tc>
          <w:tcPr>
            <w:tcW w:w="13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Roux- Goldenberg</w:t>
            </w:r>
          </w:p>
        </w:tc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 – MYP 8:30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slie Haskins – Sharon Edwards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ng -</w:t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oblock</w:t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P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ndra Duryea – Joan O’Conner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 – MYP  9:3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uryea- O’Connor</w:t>
            </w:r>
          </w:p>
        </w:tc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ill McCarthy – Martha Rawlins</w:t>
            </w:r>
          </w:p>
        </w:tc>
        <w:tc>
          <w:tcPr>
            <w:tcW w:w="19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yers -</w:t>
            </w:r>
          </w:p>
        </w:tc>
        <w:tc>
          <w:tcPr>
            <w:tcW w:w="13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ing</w:t>
            </w:r>
          </w:p>
        </w:tc>
        <w:tc>
          <w:tcPr>
            <w:tcW w:w="13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lary Meyers – Tracy Welling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YP – 10: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dy Helm – Nancy Walthall – MYP 8:30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yers- Welling</w:t>
            </w:r>
          </w:p>
        </w:tc>
        <w:tc>
          <w:tcPr>
            <w:tcW w:w="1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yers- Welling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 MYP 9:30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rb Coster – Leah Nero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ng - Knoblock</w:t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icia Bloom – Sally Huss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6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mpions</w:t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6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,6-0,6-2</w:t>
            </w:r>
          </w:p>
        </w:tc>
        <w:tc>
          <w:tcPr>
            <w:tcW w:w="13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y Foster – Courtney Adams</w:t>
            </w:r>
          </w:p>
        </w:tc>
        <w:tc>
          <w:tcPr>
            <w:tcW w:w="2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 TH – 9:3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loom- Huss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nny Gotfredson – Gratia McLane – TH 8:30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ster- Adams</w:t>
            </w:r>
          </w:p>
        </w:tc>
        <w:tc>
          <w:tcPr>
            <w:tcW w:w="1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li-McCoy</w:t>
            </w:r>
          </w:p>
        </w:tc>
        <w:tc>
          <w:tcPr>
            <w:tcW w:w="13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istin Goedkoop – Kerry Alvino</w:t>
            </w:r>
          </w:p>
        </w:tc>
        <w:tc>
          <w:tcPr>
            <w:tcW w:w="1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 – 10:30</w:t>
            </w:r>
          </w:p>
        </w:tc>
        <w:tc>
          <w:tcPr>
            <w:tcW w:w="13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zli-McCoy</w:t>
            </w:r>
          </w:p>
        </w:tc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  TH – 8:30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ula Fazli – Carolyn McCoy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vato-</w:t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itt</w:t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P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 Foye – Kate McGetrick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ylor-Judge</w:t>
            </w:r>
          </w:p>
        </w:tc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 – EX 8:3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ma Taylor – Tricia Judge</w:t>
            </w:r>
          </w:p>
        </w:tc>
        <w:tc>
          <w:tcPr>
            <w:tcW w:w="19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vato-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it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redith Stravato – Carter Everitt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avato- Everitt</w:t>
            </w:r>
          </w:p>
        </w:tc>
        <w:tc>
          <w:tcPr>
            <w:tcW w:w="1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 – 10: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istin Martin – Julie Sanderude EX 8:30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avato-Everitt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 EX – 9:30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ourtia Worth – Jill Tryon 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w England Women’s PCQ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turday, January 29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FEED-IN CONSOLATION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3"/>
        <w:gridCol w:w="2019"/>
        <w:gridCol w:w="1713"/>
        <w:gridCol w:w="1635"/>
        <w:gridCol w:w="1590"/>
      </w:tblGrid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tfredson-McLane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er P3 AAA</w:t>
            </w:r>
          </w:p>
        </w:tc>
        <w:tc>
          <w:tcPr>
            <w:tcW w:w="22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-Sanderude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1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– 9: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er P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-Sanderude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5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pe-Mayott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-10:3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pe-Mayotte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er A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pe-Mayotte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12:30is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er- Nero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er D</w:t>
            </w:r>
          </w:p>
        </w:tc>
        <w:tc>
          <w:tcPr>
            <w:tcW w:w="2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6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kins- Edwards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– 11:3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kins-Edwards</w:t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er B</w:t>
            </w:r>
          </w:p>
        </w:tc>
        <w:tc>
          <w:tcPr>
            <w:tcW w:w="22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kins-Edwards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E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er C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Carthy- Rawlins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th- Tryon</w:t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Place</w:t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 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edkoop-Alvino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er F</w:t>
            </w:r>
          </w:p>
        </w:tc>
        <w:tc>
          <w:tcPr>
            <w:tcW w:w="22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ye-McGetrick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3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 – 10: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er G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ye- McGetrick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7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 EX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ster- Adams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er 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ster-Adams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th- Tryon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12:30is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th- Tryon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er H</w:t>
            </w:r>
          </w:p>
        </w:tc>
        <w:tc>
          <w:tcPr>
            <w:tcW w:w="2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th- Tryon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rell- Holley</w:t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er P1</w:t>
            </w:r>
          </w:p>
        </w:tc>
        <w:tc>
          <w:tcPr>
            <w:tcW w:w="22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EX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4 – 9:30 EX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m- Walthall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er P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m- Walthall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w England Women’s PCQ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turday, January 29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REPRIEVE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1980"/>
        <w:gridCol w:w="1800"/>
      </w:tblGrid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Roux - Goldenber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er I</w:t>
            </w:r>
          </w:p>
        </w:tc>
        <w:tc>
          <w:tcPr>
            <w:tcW w:w="26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Roux - Goldenberg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P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er J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yea- O’Conner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P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roux- Goldenberg</w:t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om - Huss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Place</w:t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er K</w:t>
            </w:r>
          </w:p>
        </w:tc>
        <w:tc>
          <w:tcPr>
            <w:tcW w:w="26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P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om- Huss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er 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ylor- Judge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rPr/>
      </w:pPr>
      <w:r>
        <w:rPr/>
        <w:t>LAST CHANCE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30"/>
        <w:gridCol w:w="1980"/>
        <w:gridCol w:w="1800"/>
        <w:gridCol w:w="2160"/>
      </w:tblGrid>
      <w:tr>
        <w:trPr>
          <w:trHeight w:val="180" w:hRule="exac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tfredson - McLan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ers  of matches CC1 through CC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 sure they don’t play someone they have already played until they reach the finals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tfredson - McLan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 10:3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edkoop- Alvino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 12: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y- McGetrick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y- McGetrick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 11: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y - McGetric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m- Walthall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 2ish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- Sanderude</w:t>
            </w:r>
          </w:p>
        </w:tc>
      </w:tr>
      <w:tr>
        <w:trPr>
          <w:trHeight w:val="180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er- Ner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- Sanderud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 11:3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- Sanderud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 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- Sanderude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rell- Holley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Carthy - Rawlins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Carthy - Rawlins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93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ATHods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01:00Z</dcterms:created>
  <dc:creator>hodson family</dc:creator>
  <dc:description/>
  <dc:language>en-US</dc:language>
  <cp:lastModifiedBy> </cp:lastModifiedBy>
  <cp:lastPrinted>2011-02-05T12:29:00Z</cp:lastPrinted>
  <dcterms:modified xsi:type="dcterms:W3CDTF">2011-02-05T18:39:00Z</dcterms:modified>
  <cp:revision>5</cp:revision>
  <dc:subject/>
  <dc:title>32 DRAW With FEED-IN CONSOLATION</dc:title>
</cp:coreProperties>
</file>