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974"/>
        <w:gridCol w:w="1217"/>
        <w:gridCol w:w="810"/>
        <w:gridCol w:w="1350"/>
        <w:gridCol w:w="512"/>
        <w:gridCol w:w="1198"/>
        <w:gridCol w:w="1710"/>
        <w:gridCol w:w="1710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Main Draw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eded Team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la Safford / Ali Tros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 / Pijawka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by Samperton /Gray Kin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tts / Decamp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ey Debutts / Missy Decam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6, 6-4, 7-6(3)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Shiverick/Marcy Wilson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/Snyder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y Hayes /Laurie O’Lear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, 6-7, 6-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 / Snyde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ry Lenehan Johnston / Joan Snyd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Studnick / Daphne Conno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, 6-4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ck / Connor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ck / Connor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m Kochis / Crystal War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/ Maner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Collins / Julie Man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7-6 (3), 6-1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n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 / Ip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Bowen /Susan Thoma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</w:t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n / Thomas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rie Long /Nancy Ke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3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 / Ip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7-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s / Ip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e Matthews /Stella 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fford / Tross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e Straus-Tucker/ Erin Nicholson-Ortiz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 6-2, 6-4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-Tucker / Ortiz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ionship Winner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-Tucker / Ortiz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Wickham /Alex Kli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pes / Prezioso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toria Knopes/Betsy Prezioso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1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-Tucker/ Ortiz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 Nibley / Sandy Simmers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ey / Simmers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Owens / Lizzie Schuele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ey / Simmers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4, 6-2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non / Long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i Lannon /Jill Lo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us-Tucker / Ortiz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sy Heidenberger/Sharon LeRoux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2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nberger / LeRoux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rberger / LeRoux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Sanders /Caroline McLoughl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6(3), 6-3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s/McLoughlin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y DeCain / Logan MacKetha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 6-1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 / Pijawka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 Newman/Sharon Yonker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7, 6-2, 6-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n / Yonker</w:t>
            </w:r>
          </w:p>
        </w:tc>
        <w:tc>
          <w:tcPr>
            <w:tcW w:w="1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as Wallace /Anne Fowl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 / Pijawka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Y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 / Pijawka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ly Allen /Sue Pijaw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817"/>
        <w:gridCol w:w="540"/>
        <w:gridCol w:w="2063"/>
        <w:gridCol w:w="1893"/>
        <w:gridCol w:w="1969"/>
        <w:gridCol w:w="1969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nsolatio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erton/King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n / Yonker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n/Yonk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0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n / Yonk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 / O’Leary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6-3, 6-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s / McLoughlin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rs/McLoughl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non / Long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his/Ward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non / Long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non /L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5, 6-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non / Long</w:t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/Keil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1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/ Keil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pes / Prezios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7-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9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kham / Klin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n / Thomas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inner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n / Thom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n / Thomas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 / Schueler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/ Maner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 / Man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in / MacKethan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0, 6-0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erick / Wilson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/ Fowler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 / Fowler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1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tts / Decam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 Repriev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1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erton / King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erton / King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2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 / O’Lear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6, 3-5 retired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erton / King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3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his / Ward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.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BLE DEF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4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pes / Prezios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 / Schuel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5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ckham / Kline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.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 / Scheuler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6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 / Schuel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2, 6-3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s / Schueler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7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in / MacKethan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1, 6-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tts /Decamp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8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utts / Decam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 Reprieve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 / Snyder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 / Snyd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ck / Conno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6, 6-2, 6-3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nberger / LeRoux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2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bley / Simmers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nberger / LeRoux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Reprieve Winner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R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enberger / LeRou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3, 6-1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19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20"/>
        <w:szCs w:val="20"/>
      </w:rPr>
      <w:tab/>
      <w:t xml:space="preserve">APTA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www.platformtennis.org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sz w:val="20"/>
        <w:szCs w:val="20"/>
      </w:rPr>
      <w:t xml:space="preserve"> 888-744-9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9"/>
      <w:gridCol w:w="2521"/>
    </w:tblGrid>
    <w:tr>
      <w:trPr/>
      <w:tc>
        <w:tcPr>
          <w:tcW w:w="8279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4995" w:leader="none"/>
              <w:tab w:val="right" w:pos="8100" w:leader="none"/>
              <w:tab w:val="center" w:pos="9540" w:leader="none"/>
            </w:tabs>
            <w:spacing w:before="3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DC Open Women’s Paddle PCQ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3435" w:leader="none"/>
              <w:tab w:val="left" w:pos="4695" w:leader="none"/>
              <w:tab w:val="left" w:pos="5910" w:leader="none"/>
              <w:tab w:val="right" w:pos="8100" w:leader="none"/>
              <w:tab w:val="center" w:pos="9540" w:leader="none"/>
            </w:tabs>
            <w:spacing w:before="120" w:after="0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</w:rPr>
            <w:t>Chevy Chase, MD,  November 22, 2013</w:t>
          </w:r>
        </w:p>
      </w:tc>
      <w:tc>
        <w:tcPr>
          <w:tcW w:w="2521" w:type="dxa"/>
          <w:tcBorders/>
        </w:tcPr>
        <w:p>
          <w:pPr>
            <w:pStyle w:val="Normal"/>
            <w:tabs>
              <w:tab w:val="clear" w:pos="720"/>
              <w:tab w:val="center" w:pos="9540" w:leader="none"/>
              <w:tab w:val="right" w:pos="1080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2875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4" r="-2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1:05:00Z</dcterms:created>
  <dc:creator> </dc:creator>
  <dc:description/>
  <cp:keywords/>
  <dc:language>en-US</dc:language>
  <cp:lastModifiedBy>Isabel</cp:lastModifiedBy>
  <cp:lastPrinted>2013-12-01T15:18:00Z</cp:lastPrinted>
  <dcterms:modified xsi:type="dcterms:W3CDTF">2013-12-01T21:19:00Z</dcterms:modified>
  <cp:revision>14</cp:revision>
  <dc:subject/>
  <dc:title>1</dc:title>
</cp:coreProperties>
</file>