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974"/>
        <w:gridCol w:w="299"/>
        <w:gridCol w:w="1728"/>
        <w:gridCol w:w="336"/>
        <w:gridCol w:w="1526"/>
        <w:gridCol w:w="530"/>
        <w:gridCol w:w="2108"/>
        <w:gridCol w:w="1980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ain Draw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Parisi and Geoff Forcino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8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i and Forcino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Ruch and Marc Sirota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2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10:30am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i and Forcino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d Orcutt and Pete Flick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3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8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fried and Graupner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Gottfried / Will Graupner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0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1pm</w:t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i and Forci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Sedgwick and Tim Parsons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7-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8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gwick and Parsons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an Forcino / Eric Jacobsen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6-3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10:30am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gwick and Parsons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Roe and Hunter Hanson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3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8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e and Hanson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opkins and BJ Hinkl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3-4, 10-4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3:30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i and Forcino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ff Veale / Andrew Snyder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, 7-6, 6-3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9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ale and Snyder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Young / Andrew Castl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0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11:30am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n and Adams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rinks and Dale Besho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4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9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n and Adams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Hogan and Lonnie Adam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4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2pm</w:t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 and Hoga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Ladden and Nick Dibona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9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den and Dibona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Scheid and Jeff Beck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, 6-1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11:30am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4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den and Dibona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ul Baker / Dave Zamborsky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, 7-5, 11-9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9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nker and Stenson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Yonker and Marty Stenson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, 6-1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isi and Forcino 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Hermans and Joe Ryan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1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9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9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s and Ryan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ship Winner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Lawton and Matt Vergar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2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. David’s 11:30am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5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yer and Burns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West and Bob Collins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5, 4-6, 11-9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5pm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9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0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yer and Burns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Dwyer and Steve Burn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 1-1 (retire)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2pm</w:t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yer and Burn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e Davis and Chris Bond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9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ermott and Rinehart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n McDermott - Mike Rinehart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, 7-6, 10-6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11:30am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6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ermott and Rinehart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 O’Dovonan and JP Hyland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9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Buren and Bassett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y Van Buren - Scott Bassett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4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3:30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oule and Rich Volp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le and Volp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8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le and Volp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1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ryl Fink and Rick Martin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, 6-0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10:30am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le and Volp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 Nelson-Charles McManus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8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er and Stack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 Guyer and Ted Stack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, 7-6, 10-2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le and Volp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Lynam and Mike Groft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1pm</w:t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5, 3-6, 6-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8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5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am and Groft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her Patterson / Jeff McFarland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6-1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10:30am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8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is Martin-John Goodridg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al and Zegal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8:30am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6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al and Zegal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3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Medal and Bob Zega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5, 7-6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817"/>
        <w:gridCol w:w="540"/>
        <w:gridCol w:w="2063"/>
        <w:gridCol w:w="1893"/>
        <w:gridCol w:w="1969"/>
        <w:gridCol w:w="1969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nsolatio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h and Sirota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10:30a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h and Sirota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utt and Fli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, 6-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1pm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ino and Jacobsen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ino and Jacobsen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6-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10:30a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ino and Jacobsen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pkins and Hink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 6-2, 10-3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3pm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d and Beck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 and Castl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6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11:30a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ks and Beshore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ks and Besho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1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2pm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k and Scheid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7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d and Beck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6-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11:30a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k and Scheid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 and Zamborsk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, 6-1, 10-7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d and Beck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9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on and Vergar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, 6-0, 10-8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11:30a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ton and Vergar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inner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e (injur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2pm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 and Bond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 and Bond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1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4:30pm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11:30a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 and Bond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Dovonan and Hylan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3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3pm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 and Bond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k and Marti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10:30a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and McManus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and McManu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6, 6-4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1pm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and McManus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 and McFarland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2-6, 10-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stoga 10:30a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 and McFarland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and Goodrid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, 6-2, 10-8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 Repriev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utt and Flick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1p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pkins and Hinkl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pkins and Hink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3pm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pkins and Hinkl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 and Castle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 2p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 and Castle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 and Zamborsk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and Goodridg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7-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1p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Dovonan and Hyland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 Winne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Dovonan and Hylan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3pm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and Goodridge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7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k and Martin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5-7, 10-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4pm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’s 2p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and Goodridge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8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and Goodrid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344"/>
        <w:gridCol w:w="2160"/>
        <w:gridCol w:w="2160"/>
        <w:gridCol w:w="2160"/>
        <w:gridCol w:w="141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ev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fried and Graupn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1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fried and Graupn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, 6-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e and Hans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3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fried and Gaupn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ale and Snyder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2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nker and Stens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6-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nker and Stenson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ft and Lyna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5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and Herma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e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inne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2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Buren and Basset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6-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4p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Buren and Bassett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3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ft and Lynam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7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er and Stac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 1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ft and Lynam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1-6, 10-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ft and Lynam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Repriev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1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gwick and Pars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3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gqick and Pars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den and Dibon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gwick and Pars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3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ermott and Rinehar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 Winn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3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al and Zegal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 6-4, 10-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5p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al and Zegal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2240" w:h="15840"/>
      <w:pgMar w:left="720" w:right="720" w:gutter="0" w:header="576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79"/>
      <w:gridCol w:w="2521"/>
    </w:tblGrid>
    <w:tr>
      <w:trPr/>
      <w:tc>
        <w:tcPr>
          <w:tcW w:w="8279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4995" w:leader="none"/>
              <w:tab w:val="right" w:pos="8100" w:leader="none"/>
              <w:tab w:val="center" w:pos="9540" w:leader="none"/>
            </w:tabs>
            <w:rPr>
              <w:sz w:val="16"/>
              <w:szCs w:val="16"/>
              <w:u w:val="single"/>
            </w:rPr>
          </w:pPr>
          <w:r>
            <w:rPr>
              <w:sz w:val="28"/>
              <w:szCs w:val="28"/>
            </w:rPr>
            <w:t>MAPTA Men’s Super B</w:t>
            <w:br/>
            <w:t>Saturday December 7</w:t>
          </w:r>
          <w:r>
            <w:rPr>
              <w:sz w:val="28"/>
              <w:szCs w:val="28"/>
              <w:vertAlign w:val="superscript"/>
            </w:rPr>
            <w:t>th</w:t>
          </w:r>
          <w:r>
            <w:rPr>
              <w:sz w:val="28"/>
              <w:szCs w:val="28"/>
            </w:rPr>
            <w:br/>
            <w:t>Hosted by the Merion Cricket Club</w:t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20"/>
              <w:tab w:val="center" w:pos="9540" w:leader="none"/>
              <w:tab w:val="right" w:pos="10800" w:leader="none"/>
            </w:tabs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APTA SUPER B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10:00Z</dcterms:created>
  <dc:creator>Isabel</dc:creator>
  <dc:description/>
  <dc:language>en-US</dc:language>
  <cp:lastModifiedBy>Isabel</cp:lastModifiedBy>
  <cp:lastPrinted>2013-12-17T14:09:00Z</cp:lastPrinted>
  <dcterms:modified xsi:type="dcterms:W3CDTF">2013-12-17T20:10:00Z</dcterms:modified>
  <cp:revision>2</cp:revision>
  <dc:subject/>
  <dc:title>1</dc:title>
</cp:coreProperties>
</file>