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63"/>
        <w:gridCol w:w="343"/>
        <w:gridCol w:w="1719"/>
        <w:gridCol w:w="336"/>
        <w:gridCol w:w="1518"/>
        <w:gridCol w:w="529"/>
        <w:gridCol w:w="2033"/>
        <w:gridCol w:w="2041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ain Draw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eded Teams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nd-Heil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nd-Heil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asdale-Gilbert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allings-Thompson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C 11AM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6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nd-Heil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tzgerald-Lencewicz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kinson-Finley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LCC 10:00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kinson-Finley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zzo-Shaw-Whit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 1:00</w:t>
            </w:r>
          </w:p>
        </w:tc>
        <w:tc>
          <w:tcPr>
            <w:tcW w:w="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nd-Heil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-Sadler-Thombold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WHCC 9:30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-Sadler-Thombold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ley-Halpi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CC 10:30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-Sadler-Thombold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w-Wagner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CC 9:30 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w-Wagner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on-Narwicz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nd-Heil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man-Pogue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C 10:00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scoll-Stutz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scoll-Stutz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 1:00</w:t>
            </w:r>
          </w:p>
        </w:tc>
        <w:tc>
          <w:tcPr>
            <w:tcW w:w="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scoll-Stutz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leave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ets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ELY 9:30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tterbuck-Rozek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tterbuck-Rozek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 10:30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0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tterbuck-Rozek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tzgerald-Lencewicz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nd-Heil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7-6 (7)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allings-Thompson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ship Winner</w:t>
            </w:r>
          </w:p>
        </w:tc>
      </w:tr>
      <w:tr>
        <w:trPr>
          <w:trHeight w:val="231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 10:30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allings-Thompson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l-Mikol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LY 9:30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9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l-Mikola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-Koch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 1:00</w:t>
            </w:r>
          </w:p>
        </w:tc>
        <w:tc>
          <w:tcPr>
            <w:tcW w:w="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allings-Thompson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in the third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brock-Shultz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C 10:00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brock-Stultz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no-Schick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asdale-Gilbert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edlik-Nejedlik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WHCC 9:30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edlik-Nejedlik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k-Kuznof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 10:30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edlik-Nejedlik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-Gates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ELY 9:30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]C13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-Gates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dotti-McBrid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 1:00</w:t>
            </w:r>
          </w:p>
        </w:tc>
        <w:tc>
          <w:tcPr>
            <w:tcW w:w="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asdale-Gilbert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zarena-Dickey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ELY 9:30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5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zarena-Dickey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ers-Shanno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 10:30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asdale-Gilbert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asdale-Gilbert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817"/>
        <w:gridCol w:w="540"/>
        <w:gridCol w:w="2063"/>
        <w:gridCol w:w="1893"/>
        <w:gridCol w:w="1969"/>
        <w:gridCol w:w="1969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nsola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zzo-Shaw-Whit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WHCC 12: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zarena-Dickey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zarena-Dicke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CC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-Gate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ley-Halpi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WHCC 12: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-Gates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-Gat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cher-Mikol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on-Narwicz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WHCC 12: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on-Narwicz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no-Schi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CC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cher-Mikola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leaves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WHCC 12: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cher-Mikola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cher-Miko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cher-Mikola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9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-Koch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, 6-3, 6-2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ELY 12: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tzgerald-Lencewicz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inner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tzgerald-Lencewic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C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man-Pogue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k-Kuznof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LY 12: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man-Pogue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man-Pogu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man-Pogue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dotti-McBrid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LY 12: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w-Wagner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w-Wagn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C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w-Wagner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ers-Shanno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LY 12:3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kinson-Finley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kinson-Finle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 Repriev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zzo-Shaw-Whit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LCC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ley-Halpin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ley-Halp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CC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leave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no-Schick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LCC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leaves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leav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leave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-Koch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LCC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k-Kuznof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k-Kuznof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CC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k-Kuznof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dotti-McBride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LCC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ers-Shannon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ers-Shann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Repriev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-Sadler-Thombold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tterbuck-Rozek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tterbuck-Roz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edlik-Nejedlik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brock-Shultz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edlik-Nejedlik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edlik-Nejedli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9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20"/>
        <w:szCs w:val="20"/>
      </w:rPr>
      <w:tab/>
      <w:t xml:space="preserve">APTA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www.platformtennis.org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888-744-9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9"/>
      <w:gridCol w:w="2521"/>
    </w:tblGrid>
    <w:tr>
      <w:trPr/>
      <w:tc>
        <w:tcPr>
          <w:tcW w:w="8279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4995" w:leader="none"/>
              <w:tab w:val="right" w:pos="8100" w:leader="none"/>
              <w:tab w:val="center" w:pos="9540" w:leader="none"/>
            </w:tabs>
            <w:spacing w:before="36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Columbus Women’s PCQ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3435" w:leader="none"/>
              <w:tab w:val="left" w:pos="4695" w:leader="none"/>
              <w:tab w:val="left" w:pos="5910" w:leader="none"/>
              <w:tab w:val="right" w:pos="8100" w:leader="none"/>
              <w:tab w:val="center" w:pos="9540" w:leader="none"/>
            </w:tabs>
            <w:spacing w:before="120" w:after="0"/>
            <w:rPr>
              <w:sz w:val="16"/>
              <w:szCs w:val="16"/>
              <w:u w:val="single"/>
            </w:rPr>
          </w:pPr>
          <w:r>
            <w:rPr>
              <w:sz w:val="28"/>
              <w:szCs w:val="28"/>
            </w:rPr>
            <w:t>Friday, February 5, 2016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9540" w:leader="none"/>
              <w:tab w:val="right" w:pos="1080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42875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4" r="-2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5:00Z</dcterms:created>
  <dc:creator>Jake Wilson</dc:creator>
  <dc:description/>
  <cp:keywords/>
  <dc:language>en-US</dc:language>
  <cp:lastModifiedBy>Isabel Cabanne</cp:lastModifiedBy>
  <cp:lastPrinted>2016-02-05T04:52:00Z</cp:lastPrinted>
  <dcterms:modified xsi:type="dcterms:W3CDTF">2016-02-09T19:42:00Z</dcterms:modified>
  <cp:revision>11</cp:revision>
  <dc:subject/>
  <dc:title>1</dc:title>
</cp:coreProperties>
</file>